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</w:rPr>
        <w:t>Załącznik nr 1</w:t>
      </w:r>
    </w:p>
    <w:p>
      <w:pPr>
        <w:pStyle w:val="Tekstpodstawowy2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Nazwa wykonawcy/wykonawców w przypadku oferty wspólnej:</w:t>
      </w:r>
      <w:r>
        <w:rPr>
          <w:rFonts w:cs="Arial" w:ascii="Arial" w:hAnsi="Arial"/>
          <w:bCs/>
          <w:sz w:val="22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adres</w:t>
      </w:r>
      <w:r>
        <w:rPr>
          <w:rFonts w:cs="Arial" w:ascii="Arial" w:hAnsi="Arial"/>
          <w:sz w:val="22"/>
        </w:rPr>
        <w:t xml:space="preserve"> 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jewództwo 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dres do korespondencji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tel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fax na który zamawiający ma przesyłać korespondencję.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RZETARG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Kozienice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ul. Parkowa 5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-900 Kozienice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odpowiedzi na ogłoszenie o zamówieniu publicznym prowadzonym w trybie przetargu nieograniczonego na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stawę sprzętu komputerow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/>
      </w:pPr>
      <w:r>
        <w:rPr/>
        <w:t>u</w:t>
      </w:r>
      <w:r>
        <w:rPr>
          <w:rFonts w:cs="Arial" w:ascii="Arial" w:hAnsi="Arial"/>
          <w:sz w:val="18"/>
          <w:szCs w:val="18"/>
        </w:rPr>
        <w:t>względniając zakres, warunki  i wymagania zawarte w siwz, składamy poniższą ofertę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Po zapoznaniu się z przedmiotem zamówienia oraz uzyskaniu wszelkich niezbędnych informacji dotyczących realizacji zamówienia oferujemy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ostawę, montaż i uruchomieni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sprzętu komputerowego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łączną cen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utto ...................................... zł</w:t>
      </w:r>
    </w:p>
    <w:p>
      <w:pPr>
        <w:pStyle w:val="Tekstpodstawowy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18"/>
          <w:szCs w:val="18"/>
        </w:rPr>
        <w:t>słownie: 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............................................. zł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ena brutt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względnia wszystkie koszty, uwarunkowania oraz czynniki związane z realizacją zamówi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Zamówienie wykonamy zgodnie z wymaganiami Zamawiającego w terminie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Oświadczamy, że na przedmiot zamówienia udzielimy następujących gwarancji na okres 24 miesięcy. Przyjmujemy wymagania serwisowe i gwarancyjne określone w siwz.</w:t>
      </w:r>
    </w:p>
    <w:p>
      <w:pPr>
        <w:pStyle w:val="Normal"/>
        <w:ind w:left="1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świadczamy, że akceptujemy warunki płatności określone przez Zamawiającego w siwz. Jeżeli nasza oferta zostanie wybrana zobowiązujemy się do wniesienia zabezpieczenia należytego wykonania umowy w wysokości 3% ceny ofertowej obejmującego okres zamówienia oraz okres rękoj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zapoznaliśmy się z dokumentami przetargowymi, nie wnosimy do nich zastrzeżeń  oraz przyjmujemy warunki w nich zawar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amy, że spełniamy warunki udziału w postępowaniu określone w art. 22 ust. 1 ustawy z dnia 29 stycznia 2004r. – Prawo zamówień publicznych  i przedstawiamy wymagane przez zamawiającego dokumenty potwierdzające spełnienie tych warunków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Oświadczamy że nie znajdujemy się w sytuacji wykluczającej nas z uczestnictwa w postępowaniu o zamówienie publiczne w rozumieniu art. 24 ust.1 i 2 ustawy Pz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Oświadczamy, że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W przypadku przyznania nam zamówienia, zobowiązujemy się do zawarcia umowy na warunkach zawartych w siwz i projekcie umowy, w miejscu i terminie wyznaczonym przez Zamawiającego.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Oświadczamy, że uważamy się za związanych niniejszą ofertą na czas wskazany w siwz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1.</w:t>
      </w:r>
      <w:r>
        <w:rPr/>
        <w:t xml:space="preserve"> </w:t>
      </w:r>
      <w:r>
        <w:rPr>
          <w:rFonts w:cs="Arial" w:ascii="Arial" w:hAnsi="Arial"/>
          <w:sz w:val="18"/>
        </w:rPr>
        <w:t>Oświadczamy, że wykonanie części zamówienia, obejmującej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mierzamy  powierzyć podwykonawcom. 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Oferta została złożona na ........ stronach podpisanych i kolejno ponumerowanych od nr ............do nr .............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3.Integralną część oferty stanowią następujące dokument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540" w:firstLine="708"/>
        <w:jc w:val="both"/>
        <w:rPr/>
      </w:pPr>
      <w:r>
        <w:rPr>
          <w:sz w:val="24"/>
          <w:lang w:val="de-DE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</w:rPr>
        <w:t>Nazwisko i imię, pieczęć wykonawcy/wykonawców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/upoważniony do podpisania niniejszej oferty przetargowej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04:00Z</dcterms:created>
  <dc:creator>SKÓRNICKI ROBERT</dc:creator>
  <dc:description/>
  <cp:keywords/>
  <dc:language>en-US</dc:language>
  <cp:lastModifiedBy>Tomasz Spyra</cp:lastModifiedBy>
  <cp:lastPrinted>2006-01-18T12:02:00Z</cp:lastPrinted>
  <dcterms:modified xsi:type="dcterms:W3CDTF">2010-11-24T11:02:00Z</dcterms:modified>
  <cp:revision>8</cp:revision>
  <dc:subject/>
  <dc:title>Załącznik nr </dc:title>
</cp:coreProperties>
</file>